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ЛЕЙСКОГО РАЙО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Р И К А З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66"/>
        <w:gridCol w:w="4102"/>
        <w:gridCol w:w="540"/>
      </w:tblGrid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/>
        <w:t>г.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чале 2023-2024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хранения единого образовательного пространства и соблюдения социальных гарантий для учащихся общеобразовательных учреждений Алейского района и на основании письма Министерства образования и науки Алтайского края №23-02/22/743 от 04.08.2023 «О начале 2023-2024 учебного год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День знаний в общеобразовательных учреждениях Алейского района 1 сентября 2023 года в 10.00 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 в  программу  торжественных  мероприятий  посещение  памятных  мест,  связанных  с  историей,  памятными  датами  края, района, села. Провести   мероприятия, посвященные месячнику безопасност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ководителям общеобразовательных учреждений обеспечить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1 Организацию  дежурства педагогов,  родителей,  всех    заинтересованных  служб  на  протяжении  всего праздника, провести  инструктаж педагогов, родителей об ответственности за жизнь,  здоровье,  безопасность  учащихся,  осуществить  разъяснительную  работу  с детьми  и  их  родителями  (законными  представителями) о  соблюдении правил безопасности  в местах проведения меропри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 Совместно с МО МВД России «Алейский» порядок  и  безопасность праздничных мероприятий, в  том  числе, меры по предотвращению  возможных  террористических  актов,  предупреждение правонарушен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3 В целях соблюдения  закона Алтайского  края  от 07.12.2009 №  99-ЗС  «Об  ограничении  пребывания  несовершеннолетних  в общественных местах на территории Алтайского края»; и  в соответствии со статьей 2 вышеназванного закона Алтайского края  не допустить  проведение школьных мероприятий  в общественных  местах,  нахождение  в  которых  может  причинить  вред   физическому,  интеллектуальному,  психическому,  духовному  и нравственному здоровью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 ответственность  по  обеспечению  порядка,  безопасности детей  на  руководителей  обще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 предоставлять данные о явке учащихся общеобразовательных учреждений в комитет по образованию с 4 по 6 сентября, 1 октября, на начало каждой учебной четвер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ледующие  сроки  и  продолжительность каникул  в 2023/2024 учебном  год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чало  2023-2024  учебного  года  -  1  сентября  2023  года  (пятница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сенние  каникулы – с 28.10.2023 по 05.11.2023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Зимние   каникулы  -  с  30.12.2023    по 08.01.202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я  обучающихся  первых  классов рекомендуются дополнительные каникулы в  феврале 2024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есенние каникулы  - с 16.03.2024  по 24.03.20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</w:t>
      </w:r>
      <w:r>
        <w:rPr/>
        <w:t xml:space="preserve"> </w:t>
      </w:r>
      <w:r>
        <w:rPr>
          <w:sz w:val="28"/>
          <w:szCs w:val="28"/>
        </w:rPr>
        <w:t>исполнением приказа возложить на заместителя председателя  комитета по образованию Моховико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  </w:t>
      </w:r>
      <w:r>
        <w:rPr>
          <w:lang w:val="en-US" w:eastAsia="en-US"/>
        </w:rPr>
        <w:drawing>
          <wp:inline distT="0" distB="0" distL="0" distR="0">
            <wp:extent cx="6388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lang w:val="en-US" w:eastAsia="en-US"/>
        </w:rPr>
        <w:t xml:space="preserve">                 </w:t>
      </w:r>
      <w:r>
        <w:rPr>
          <w:sz w:val="28"/>
          <w:szCs w:val="28"/>
        </w:rPr>
        <w:t xml:space="preserve">            Т.Н. Час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В. Моховикова</w:t>
      </w:r>
    </w:p>
    <w:p>
      <w:pPr>
        <w:pStyle w:val="Normal"/>
        <w:jc w:val="both"/>
        <w:rPr/>
      </w:pPr>
      <w:r>
        <w:rPr/>
        <w:t>66302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8:00Z</dcterms:created>
  <dc:creator>Admin</dc:creator>
  <dc:description/>
  <cp:keywords/>
  <dc:language>en-US</dc:language>
  <cp:lastModifiedBy>Н.А. Волобуева</cp:lastModifiedBy>
  <cp:lastPrinted>2023-08-08T16:31:00Z</cp:lastPrinted>
  <dcterms:modified xsi:type="dcterms:W3CDTF">2023-08-10T08:48:00Z</dcterms:modified>
  <cp:revision>2</cp:revision>
  <dc:subject/>
  <dc:title>КОМИТЕТ  ПО  ОБРАЗОВАНИЮ</dc:title>
</cp:coreProperties>
</file>