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120" w:after="0"/>
        <w:ind w:left="-567" w:hanging="142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435725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/>
      </w:pPr>
      <w:r>
        <w:rPr>
          <w:b/>
        </w:rPr>
        <w:t>Порядок пользования педагогическими работниками образовательными услугами</w:t>
      </w:r>
    </w:p>
    <w:p>
      <w:pPr>
        <w:pStyle w:val="Normal"/>
        <w:spacing w:lineRule="auto" w:line="360"/>
        <w:jc w:val="both"/>
        <w:rPr/>
      </w:pPr>
      <w:r>
        <w:rPr/>
        <w:t>3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Порядок пользования педагогическими работниками методическими услугами</w:t>
      </w:r>
    </w:p>
    <w:p>
      <w:pPr>
        <w:pStyle w:val="Normal"/>
        <w:spacing w:lineRule="auto" w:line="360"/>
        <w:jc w:val="both"/>
        <w:rPr/>
      </w:pPr>
      <w:r>
        <w:rPr/>
        <w:t>4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спользование методических разработок, имеющихся в </w:t>
      </w:r>
      <w:r>
        <w:rPr>
          <w:shd w:fill="FFFFFF" w:val="clear"/>
        </w:rPr>
        <w:t>МБОУ «Большепанюшевская СОШ»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мощь в освоении и разработке инновационных программ и технологий;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4.2.</w:t>
      </w:r>
      <w:r>
        <w:rPr>
          <w:b/>
        </w:rPr>
        <w:t xml:space="preserve">  </w:t>
      </w:r>
      <w:r>
        <w:rPr>
          <w:shd w:fill="FFFFFF" w:val="clear"/>
        </w:rPr>
        <w:t xml:space="preserve">МБОУ «Большепанюшевская СОШ» </w:t>
      </w:r>
      <w:r>
        <w:rPr/>
        <w:t>обслуживает пользователе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 абонемент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помещениях, предназначенных для работы с техническими средствами (компакт-дисками, видео- и аудиокассетами, средствами Интернет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Права и обязанности пользователей и </w:t>
      </w:r>
      <w:r>
        <w:rPr>
          <w:b/>
          <w:shd w:fill="FFFFFF" w:val="clear"/>
        </w:rPr>
        <w:t>МБОУ «Большепанюшевская СОШ»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5.1.Пользователи  обяза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ережно относиться к произведениям печати и другим носителям информации, полученным из фонда шко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 получении произведений печати и иных документов пользователь должен убедиться в отсутствии дефектов, при обнаружении последних - информировать работника, ответственного за выдачу источника информации: ответственность за обнаруженные дефекты в сдаваемых документах несёт последний пользовател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звращать документы  в установленные сро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льзователи, ответственные за утрату или порчу документов (материалов), обязаны заменить их равноценны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 истечении срока  работы в школе пользователи обязаны вернуть все источники информации, находящиеся у них на рука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.2. </w:t>
      </w:r>
      <w:r>
        <w:rPr>
          <w:shd w:fill="FFFFFF" w:val="clear"/>
        </w:rPr>
        <w:t>МБОУ «Большепанюшевская СОШ»</w:t>
      </w:r>
      <w:r>
        <w:rPr/>
        <w:t xml:space="preserve">   имеет право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пределять и применять размеры компенсации за ущерб, причинённый пользователе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лишать права пользования ресурсами на срок, равный задолжен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станавливать режим работы по согласованию с директором школ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3.</w:t>
      </w:r>
      <w:r>
        <w:rPr>
          <w:shd w:fill="FFFFFF" w:val="clear"/>
        </w:rPr>
        <w:t xml:space="preserve"> МБОУ «Большепанюшевская СОШ»</w:t>
      </w:r>
      <w:r>
        <w:rPr/>
        <w:t xml:space="preserve">  обязано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формировать пользователей о возможности использования ресур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еспечивать пользователям возможность пользоваться всеми информационными ресурс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ть фонды в соответствии с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комить пользователей с основами библиотечно-информационной куль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вать и поддерживать комфортные условия обслужи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еспечива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еспечивать конфиденциальность данных о пользователях, их читательских запрос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Порядок пользования ресурсами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6.1. Порядок пользования библиотекой (абонементом и читальным залом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запись учащихся в библиотеку проводится на абонементе по списку класса в индивидуальном порядке; педагогов, сотрудников </w:t>
      </w:r>
      <w:r>
        <w:rPr>
          <w:shd w:fill="FFFFFF" w:val="clear"/>
        </w:rPr>
        <w:t>МБОУ «Большепанюшевская СОШ»</w:t>
      </w:r>
      <w:r>
        <w:rPr/>
        <w:t xml:space="preserve"> 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читательский формуляр фиксирует факт и дату выдачи пользователю документов из фонда библиотеки; пользователь имеет право получать на дом из многотомных изданий не более 2-х документов одновременно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роки пользования документам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учебники, учебные и методические пособия – учебный год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художественная, научно-популярная, познавательная литература – 20 дне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периодические издания, издания повышенного спроса – 5-10 дн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едкие и ценные издания на дом не выдают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энциклопедии, справочные, редкие и ценные документы выдаются только для работы в читальном зал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личество документов, с которым работает пользователь в читальном зале, не ограничиваетс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2. Порядок выдачи учебников и учебных пособ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бники выдаются в начале учебного года на класс под подпись каждого ученика; факт выдачи фиксируется в журнале учёта выдачи учеб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онце учебного года учащиеся сдают все учебники библиотекар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щиеся выпускных классов лично сдают учебники работнику библиотеки и  обязаны полностью рассчитаться с библиотек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3. Порядок работы в компьютерном класс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бота в компьютерном классе участников образовательного процесса производится по графику и в присутствии  учителя (далее – ответственный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льзователь может занять рабочее место только с разрешения ответственног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льзователь имеет право работать со своим электронным носителем после его предварительного тестирования ответственны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запрещается использовать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принесённые пользовател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 всем вопросам поиска информации в сети Интернет пользователь должен обратиться к ответственному; 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ключение и выключение компьютера, телевизора и </w:t>
      </w:r>
      <w:r>
        <w:rPr>
          <w:lang w:val="en-US"/>
        </w:rPr>
        <w:t>DVD</w:t>
      </w:r>
      <w:r>
        <w:rPr/>
        <w:t>-проигрывателя, МФУ и другого оборудования производится только ответственным сотрудником школ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запрещается оставлять без присмотра ответственного сотрудника работающие компьютеры, телевизор, </w:t>
      </w:r>
      <w:r>
        <w:rPr>
          <w:lang w:val="en-US"/>
        </w:rPr>
        <w:t>DVD</w:t>
      </w:r>
      <w:r>
        <w:rPr/>
        <w:t xml:space="preserve">-проигрыватель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запрещается вскрывать блоки питания компьютера и периферийные устройства, корпуса монитора, МФУ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прещается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льзователи обязаны не допускать попадания внутрь компьютера и периферии посторонних предметов, жидкостей и сыпучих материал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должительность непрерывной работы пользователей за компьютером регламентируется требованиями СанПин, об окончании работы необходимо сообщить ответственном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запрещается выносить видео – и аудиокассеты, компакт – диски за пределы </w:t>
      </w:r>
      <w:r>
        <w:rPr>
          <w:shd w:fill="FFFFFF" w:val="clear"/>
        </w:rPr>
        <w:t>МБОУ «Большепанюшевская СОШ»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пирование, сканирование, распечатка материалов осуществляется только по разрешению и в присутствии ответственного. Все вопросы, возникающие в процессе работы у пользователя, решаются с ответственным сотрудник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спользование информационных материалов из фонда школы  в учебных кабинетах осуществляется по предварительной договоренности с ответственны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рупповые занятия с учащимися проводятся по предварительно составленному графи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1.1.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"/>
    <w:basedOn w:val="Normal"/>
    <w:qFormat/>
    <w:pPr>
      <w:tabs>
        <w:tab w:val="clear" w:pos="708"/>
        <w:tab w:val="left" w:pos="142" w:leader="none"/>
        <w:tab w:val="left" w:pos="1134" w:leader="none"/>
      </w:tabs>
      <w:autoSpaceDE w:val="false"/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1:41:00Z</dcterms:created>
  <dc:creator>user</dc:creator>
  <dc:description/>
  <cp:keywords/>
  <dc:language>en-US</dc:language>
  <cp:lastModifiedBy>1</cp:lastModifiedBy>
  <dcterms:modified xsi:type="dcterms:W3CDTF">2019-11-10T08:29:00Z</dcterms:modified>
  <cp:revision>8</cp:revision>
  <dc:subject/>
  <dc:title>Порядок бесплатного пользования образовательными, методическими и научными услугами организации работниками в муниципальном автономном общеобразовательном учреждении « Основная общеобразовательная школа № 29» Энгельсского муниципального района  Саратовск</dc:title>
</cp:coreProperties>
</file>