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62675" cy="8745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остановления образовательных отношений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 инициативе родителей (законных представителей) обучающегося на основании письменного заяв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 инициативе МБОУ «Большепанюшевская С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– карантин, ситуации ЧС, проведение ремонтных работ в МБОУ «Большепанюшевская СОШ»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снованием для приостановления образовательных отношений между МБОУ «Большепанюшевская С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и родителями (законными представителями) обучающихся является приказ директора МБОУ «Большепанюшевская СОШ»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снованием для возобновления образовательных отношений между МБОУ «Большепанюшевская С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и родителями (законными представителями) обучающимися: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о инициативе МБОУ «Большепанюшевская С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является приказ директора;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о инициативе родителей (законных представителей) обучающегося являются письменное заявление родителей (законных представителей) обучающихся и приказ директора МБОУ «Большепанюшевская С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екращение образовательных отношени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разовательные отношения прекращаются в связи с отчислением обучающегося из МБОУ «Большепанюшевская СОШ»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В связи с получением образования (завершения обучения);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2. Досрочно по основаниям, установленным законодательством об образован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. По инициативе обучающегося или родителей (законных представителей) несовершеннолетнего обучающегося, в том числе перевода обучающегося для продолжения освоения образовательной программы в другую образовательную организац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По инициативе организации, в случае применения к обучающемуся, достигшему пятнадцати лет, отчисления как меры дисциплинарного взыскания, а также в случае нарушения порядка приема в МБОУ «Большепанюшевская СОШ», повлекшего по вине обучающего его незаконное зачисление в МБОУ «Большепанюшевская СОШ»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1.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МБОУ «Большепанюшевская С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казывает отрицательное влияние на других учащихся, нарушает их права и права работников, а также нормальное функционирование МБОУ «Большепанюшевская СОШ». 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2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3. МБОУ «Большепанюшевская С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обязано незамедлительно проинформировать комитет по образованию администрации Алейского района, об отчислении несовершеннолетнего обучающегося в качестве меры дисциплинарного взыск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По обстоятельствам, не зависящим от воли обучающегося или родителей (законных представителей) несовершеннолетнего обучающегося и МБОУ «Большепанюшевская СОШ», в том числе в случае ликвида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 обязательст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2.5. Основанием для прекращения образовательных отношений является приказ директора об отчислении обучающегося из МБОУ «Большепанюшевская СОШ», который издается на основании заявления родителей (законных представителей) обучающихся (Приложение 4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БОУ «Большепанюшевская СОШ» 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ер С.Д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____ класс и сообщаю следующие све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Сведения о ребенке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Фамил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мя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тчество (при наличии)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ата рожден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Место рожден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Сведения об основном документе, удостоверяющем личность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1. Сер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2. Номер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Адрес проживан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Адрес регистраци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ведения о заявителе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Фамил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Имя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тчество (при наличии)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Адрес проживания/регистрации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Контактные данны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Телефон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Электронная почта (E-mail): -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лужба текстовых сообщений (sms) :-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Право на первоочередное зачисление в ОУ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Дата и время регистрации заявл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 (а) с уставом обще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документов, предоставленных заявителем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□ документ, удостоверяющий личность заявителя;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□ свидетельство о рождении ребенка или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□ </w:t>
      </w:r>
      <w:r>
        <w:rPr>
          <w:rFonts w:cs="Times New Roman" w:ascii="Times New Roman" w:hAnsi="Times New Roman"/>
        </w:rPr>
        <w:t xml:space="preserve">документ, подтверждающий родство заявителя,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приема детей, проживающих на закрепленной территор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□ </w:t>
      </w:r>
      <w:r>
        <w:rPr>
          <w:rFonts w:cs="Times New Roman" w:ascii="Times New Roman" w:hAnsi="Times New Roman"/>
        </w:rPr>
        <w:t xml:space="preserve">свидетельство о регистрации ребенка по месту жительства или по месту пребывания на закрепленной территории или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ля родителей (законных представителей) детей, являющихся иностранными гражданами или лицами без гражданства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документ, подтверждающий право заявителя на пребывание в Российской Федер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ля приема детей на свободные места детей, не проживающих на закрепленной территории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документ, подтверждающий право на первоочередное предоставление мес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                                                                      Подпись__________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муниципальное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бюджетное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общеобразовательное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БОЛЬШЕПАНЮШЕВСКА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средня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Алейского райо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Алтайского кр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58101, с.Большепанюшево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вая 2б  тел.36-5-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«____» _____________ 2019г</w:t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ы следующие документы: </w:t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9050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1.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явление о приеме на обучение _________________________________ </w:t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-3810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-0.3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пия свидетельства о рождении обучающегося </w:t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-3175</wp:posOffset>
                </wp:positionV>
                <wp:extent cx="12954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-0.2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пия свидетельства о регистрации по месту жительства </w:t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4445</wp:posOffset>
                </wp:positionV>
                <wp:extent cx="12954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.3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Личное дело (при переходе из другого общеобразовательного учреждения) </w:t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-3175</wp:posOffset>
                </wp:positionV>
                <wp:extent cx="12954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-0.2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ттестат об основном общем образовании (при поступлении в X-XI классы) </w:t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 (перечислить)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rFonts w:cs="Times New Roman" w:ascii="Times New Roman" w:hAnsi="Times New Roman"/>
        </w:rPr>
        <w:t>Директор школы ___________С.Д.Миллер</w:t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33195</wp:posOffset>
                </wp:positionV>
                <wp:extent cx="2693670" cy="20745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ОУ «Большепанюшевская СОШ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Д.Милл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          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ство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азываются ФИО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: 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firstLine="495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проживающего (ей) по адресу: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63.35pt;mso-wrap-distance-left:9pt;mso-wrap-distance-right:0pt;mso-wrap-distance-top:0pt;mso-wrap-distance-bottom:0pt;margin-top:112.85pt;mso-position-vertical-relative:page;margin-left:2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у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ОУ «Большепанюшевская СОШ»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Д.Милл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я          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ство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азываются ФИО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: ______________________,</w:t>
                            </w:r>
                          </w:p>
                          <w:p>
                            <w:pPr>
                              <w:pStyle w:val="Normal"/>
                              <w:ind w:right="-110" w:firstLine="495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проживающего (ей) по адресу: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остановлении образователь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приостановить образовательные отношения с моим ребенком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ребенка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_________ (ейся, имся) ___________ класса, на период с «___» 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__ г. по  «___» ________ 201__ г. в связи с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ветственность за жизнь и безопасность своего ребенка  на период приостановления образовательных отношений беру на себ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</w:t>
        <w:tab/>
        <w:tab/>
        <w:tab/>
        <w:tab/>
        <w:t>____________  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дата</w:t>
        <w:tab/>
        <w:tab/>
        <w:tab/>
        <w:tab/>
        <w:tab/>
        <w:tab/>
        <w:tab/>
        <w:t>подпись</w:t>
        <w:tab/>
        <w:tab/>
        <w:t xml:space="preserve">         расшифров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86535</wp:posOffset>
                </wp:positionV>
                <wp:extent cx="2693670" cy="18992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ОУ «Большепанюшевская СОШ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Д.Милл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          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ство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азываются ФИО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: 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firstLine="495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проживающего (ей) по адресу: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49.55pt;mso-wrap-distance-left:9pt;mso-wrap-distance-right:0pt;mso-wrap-distance-top:0pt;mso-wrap-distance-bottom:0pt;margin-top:117.05pt;mso-position-vertical-relative:page;margin-left:2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ОУ «Большепанюшевская СОШ»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Д.Милл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я          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ство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азываются ФИО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: ______________________,</w:t>
                            </w:r>
                          </w:p>
                          <w:p>
                            <w:pPr>
                              <w:pStyle w:val="Normal"/>
                              <w:ind w:right="-110" w:firstLine="495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проживающего (ей) по адресу: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тчислить моего ребенка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ченика (цы) _______________ класса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офиль класса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ыдать документы (личное дело, медицинскую карту)      в связ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ходом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принимающей 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ездом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убъект Российской Федерации, населенный пунк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>________________/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</w:t>
        <w:tab/>
        <w:tab/>
        <w:tab/>
        <w:tab/>
        <w:tab/>
        <w:t xml:space="preserve">         (подпись) /(расшифровка подписи)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2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 заявлений о приеме в МБОУ «Большепашевская СОШ»</w:t>
      </w:r>
    </w:p>
    <w:p>
      <w:pPr>
        <w:pStyle w:val="Normal"/>
        <w:tabs>
          <w:tab w:val="clear" w:pos="708"/>
          <w:tab w:val="left" w:pos="6173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"/>
        <w:gridCol w:w="779"/>
        <w:gridCol w:w="1418"/>
        <w:gridCol w:w="979"/>
        <w:gridCol w:w="870"/>
        <w:gridCol w:w="1695"/>
        <w:gridCol w:w="1559"/>
        <w:gridCol w:w="850"/>
        <w:gridCol w:w="851"/>
        <w:gridCol w:w="850"/>
        <w:gridCol w:w="851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/ 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щения заявителя в О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. № зая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 ребен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 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 Родителей (законных представит е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регистрац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оставляемых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 лей (закон. предст авителей) в получении расписки о приеме до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 его докумен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-ва о рождении (па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регистрации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9">
    <w:name w:val="Основной текст (5)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20"/>
      <w:lang w:val="en-US" w:eastAsia="en-US"/>
    </w:rPr>
  </w:style>
  <w:style w:type="character" w:styleId="58">
    <w:name w:val="Основной текст (5)8"/>
    <w:qFormat/>
    <w:rPr>
      <w:rFonts w:ascii="Times New Roman" w:hAnsi="Times New Roman" w:cs="Times New Roman"/>
      <w:sz w:val="20"/>
      <w:szCs w:val="20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4">
    <w:name w:val="Основной текст (3)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0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sz w:val="20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16"/>
      <w:szCs w:val="16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33">
    <w:name w:val="Основной текст (3)3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5">
    <w:name w:val="Основной текст (5)5"/>
    <w:qFormat/>
    <w:rPr/>
  </w:style>
  <w:style w:type="character" w:styleId="93">
    <w:name w:val="Основной текст (9)3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92">
    <w:name w:val="Основной текст (9)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4">
    <w:name w:val="Основной текст (5)4"/>
    <w:qFormat/>
    <w:rPr/>
  </w:style>
  <w:style w:type="character" w:styleId="53">
    <w:name w:val="Основной текст (5)3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52">
    <w:name w:val="Основной текст (5)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02" w:before="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14:00Z</dcterms:created>
  <dc:creator>Наташа</dc:creator>
  <dc:description/>
  <cp:keywords/>
  <dc:language>en-US</dc:language>
  <cp:lastModifiedBy>Пользователь</cp:lastModifiedBy>
  <cp:lastPrinted>2019-06-04T11:54:00Z</cp:lastPrinted>
  <dcterms:modified xsi:type="dcterms:W3CDTF">2022-03-20T14:14:00Z</dcterms:modified>
  <cp:revision>2</cp:revision>
  <dc:subject/>
  <dc:title/>
</cp:coreProperties>
</file>