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панюш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04140</wp:posOffset>
                </wp:positionV>
                <wp:extent cx="255587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4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 С.Д. Милл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75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30» августа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74.6pt;mso-wrap-distance-left:9pt;mso-wrap-distance-right:9pt;mso-wrap-distance-top:0pt;mso-wrap-distance-bottom:0pt;margin-top:8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40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С.Д. Милл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75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августа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по предупреждению и профилактике наркомании и алкоголизм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на 2022-2023 учебный год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/>
        <w:t>- недопущение случаев распространения наркомании, алкоголизма, токсикомании и связанных c ними преступлений и правонарушений, в том числе на территории образовательного учреждения;</w:t>
      </w:r>
    </w:p>
    <w:p>
      <w:pPr>
        <w:pStyle w:val="Style21"/>
        <w:spacing w:before="0" w:after="0"/>
        <w:ind w:firstLine="708"/>
        <w:jc w:val="both"/>
        <w:rPr/>
      </w:pPr>
      <w:r>
        <w:rPr/>
        <w:t>- формирование у обучающихся негативного отношения к табакокурению, к употреблению алкогольной и спиртосодержащей продукции, наркотических и психотропных веществ через воспитание мотивации здорового образа жизни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Задачи: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создание системы пропаганды здорового образа жизни для обучающихся с учетом особенности их поведения и восприятия информаци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организация просветительско-воспитательной работы, повышение уровня информированности участников образовательного процесса и социального окружения о валеологической культуре и ЗОЖ, повышение приоритета здорового образа жизни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обеспечение условий для организации и проведения мероприятий, направленных на формирование у обучающихся стремления к здоровому образу жизни; повышение значимости здорового образа жизн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широкое вовлечение обучающихся в практики здорового образа жизни с учетом возрастных особенностей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недопущение случаев распространения и употребления табакокурения, алкогольной продукции, наркотических и психотропных веществ, в том числе на территории школы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/>
        <w:t>развитие информационного поля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План работы реализуется через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лан воспитательной работы образовательного учреждения на 2022-2023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ую работу со службами ОВД, ПДН, КДН и ЗП,,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ланомерную работу с родителями (законными представителями)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842"/>
        <w:gridCol w:w="2268"/>
        <w:gridCol w:w="2694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1. Организационно-методическая работа</w:t>
            </w:r>
            <w:r>
              <w:rPr/>
              <w:t xml:space="preserve"> </w:t>
            </w:r>
            <w:r>
              <w:rPr>
                <w:rStyle w:val="StrongEmphasis"/>
              </w:rPr>
              <w:t>по недопущению случаев употребления алкоголя, табака и наркотически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тверждение плана работы на 2022- 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 действующих «горячих линиях», «телефонов доверия» с целью обеспечения правовой защищен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обучающихся, склонных к употреблению алкоголя, наркотиков, токсических веществ, табакокурению (анкетирование, личные беседы, тренинги, психологическое тестирование и др.). Постановка их на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Контроль за посещаемостью уроков, выявление учащихся, не посещающих школу по неуважительным причинам, профилактическая работа с ними, своевременное информирование ОПДН, КДНиЗ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о предупреждению и профилактике правонарушений и преступ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(последний понедельник меся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по обобщению опыта работы учреждений и ведомств по противодействию распространению табакокурения, алкоголизма и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чение обучающихся, находящихся в группе риска в кружки, секции, клубы. Контроль за их внеурочной занят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родителей или иных законных представителей несовершеннолетних, не исполняющих свои обязанности по воспитанию, обучению и содержанию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ОУ комплекса лекций и бесед по профилактике и борьбе с употреблением наркотиков, пьянством, алкоголизмом и табакокурением совместно с сотрудниками ОПДН и здравоох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цикла лекций и бесед о вреде курения, пьянства и алкоголизма, наркомании и токси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едование ЖБУ семей учащихся детей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раза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Лекционно-просветительная профилактическая, воспитательная и спортивно-оздоровительная работа с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«Мы выбираем жизнь»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воспитательным планам классных руков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 xml:space="preserve">Проведение тематических классных часов «Подросток и закон» 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воспитательным планам классных руков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: «СТОП/ВИЧ/СПИ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ё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: «Новое поколение выбирает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семирного дня без табачного дыма. Выпуск буклетов «Мир без табачного дыма» Конкурс наглядной агитации (газет, буклетов, плакатов, лозунгов и т.д) «Мир без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Индивидуальные беседы с обучающимися, состоящими на учете в ОПДН, КДН и ЗП. ВШК; с обучающимися, чьи семьи находят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воспитательным планам классных руков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Организация временного трудоустройства учащихся в летний период, в том числе находящихся в трудной жизненной ситуации и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ная деятельность по профилактике </w:t>
            </w:r>
            <w:r>
              <w:rPr>
                <w:color w:val="000000"/>
                <w:spacing w:val="-10"/>
                <w:sz w:val="24"/>
                <w:szCs w:val="24"/>
              </w:rPr>
              <w:t>наркомании, пьянства и алкоголизма</w:t>
            </w:r>
            <w:r>
              <w:rPr>
                <w:color w:val="000000"/>
                <w:sz w:val="24"/>
                <w:szCs w:val="24"/>
              </w:rPr>
              <w:t xml:space="preserve"> через учебные дисциплины: ОБЖ, физкультура, литература, история, биология, хим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обучающихся, состоящих на разных профилактических учетах; с родителями обучающихся, чьи семьи находятся в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воспитательным планам классных руков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на родительских собраниях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/>
            </w:pPr>
            <w:r>
              <w:rPr>
                <w:color w:val="000000"/>
                <w:sz w:val="24"/>
                <w:szCs w:val="24"/>
              </w:rPr>
              <w:t>Адаптация перво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, но все еще ребен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ок и нарко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ть или не кури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понимания в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воспитательным планам классных руков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пециалистов комиссии по делам несовершеннолетних, органов полиции, наркологических служб для оказания помощи «проблемным»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семье в установлении контактов со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Консультация, собеседование с классными руководителями по вопросу планирования воспитательной работы по профилактике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по ВР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Другое"/>
    <w:basedOn w:val="Normal"/>
    <w:qFormat/>
    <w:pPr>
      <w:autoSpaceDE w:val="true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2:00Z</dcterms:created>
  <dc:creator>Воспитатель</dc:creator>
  <dc:description/>
  <cp:keywords/>
  <dc:language>en-US</dc:language>
  <cp:lastModifiedBy>Натали</cp:lastModifiedBy>
  <cp:lastPrinted>2018-07-05T10:18:00Z</cp:lastPrinted>
  <dcterms:modified xsi:type="dcterms:W3CDTF">2023-03-17T08:12:00Z</dcterms:modified>
  <cp:revision>2</cp:revision>
  <dc:subject/>
  <dc:title>Утверждаю:</dc:title>
</cp:coreProperties>
</file>