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96265</wp:posOffset>
            </wp:positionV>
            <wp:extent cx="1990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________ С.Д.Милл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исание звонков, график организации перемен, график питания обучающихся в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лиала МБОУ «Большепанюшевская СОШ» «Безголос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4"/>
        <w:gridCol w:w="1914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-9.4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.-10.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.-11.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.-12.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В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.-13.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.-15.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4:00Z</dcterms:created>
  <dc:creator>2 klass</dc:creator>
  <dc:description/>
  <cp:keywords/>
  <dc:language>en-US</dc:language>
  <cp:lastModifiedBy>Лариса Николаевна</cp:lastModifiedBy>
  <cp:lastPrinted>2022-10-27T16:31:00Z</cp:lastPrinted>
  <dcterms:modified xsi:type="dcterms:W3CDTF">2022-10-27T09:34:00Z</dcterms:modified>
  <cp:revision>2</cp:revision>
  <dc:subject/>
  <dc:title/>
</cp:coreProperties>
</file>