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Я АЛЕЙСКОГО РАЙОНА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ЛТАЙ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П О С Т А Н О В Л Е Н И Е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.04.2023                                                                                                  № 226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 Алейск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Об утверждении Порядка предоставления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бесплатного    одноразового        горячего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питания обучающимся  в муниципальных 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общеобразовательных          учреждениях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Алейского района Алтайского кра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65 Федерального закона   от 29.12.2012 № 273-ФЗ «Об образовании в Российской Федерации», пунктом 2 статьи 12 закона Алтайского края от 04.09.2013 № 56-ЗС «Об образовании в Алтайском крае», </w:t>
      </w:r>
      <w:r>
        <w:rPr>
          <w:rFonts w:cs="Times New Roman" w:ascii="Times New Roman" w:hAnsi="Times New Roman"/>
          <w:color w:val="000000"/>
          <w:sz w:val="28"/>
          <w:szCs w:val="20"/>
        </w:rPr>
        <w:t>указом  Губернатора Алтайского края от 28.10.2022                   № 167 «О дополнительных мерах социальной поддержки семей, граждан призванных на военную службу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дить Порядок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предоставления  бесплатного    одноразового   горячего  питания обучающимся  в муниципальных  общеобразовательных          учреждениях Алейского района Алтайского кра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установленном порядке и разместить на официальном интернет-сайте Администрации Алейского района.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, председателя комитета по образованию Т.Н. Часовских.</w:t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                                   С.Я. Агар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C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.М. Арти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(38553)66302</w:t>
      </w:r>
    </w:p>
    <w:p>
      <w:pPr>
        <w:pStyle w:val="Normal"/>
        <w:tabs>
          <w:tab w:val="clear" w:pos="708"/>
          <w:tab w:val="left" w:pos="192" w:leader="none"/>
        </w:tabs>
        <w:spacing w:lineRule="atLeast" w:line="10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92" w:leader="none"/>
        </w:tabs>
        <w:spacing w:lineRule="atLeast" w:line="10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иложение</w:t>
      </w:r>
    </w:p>
    <w:p>
      <w:pPr>
        <w:pStyle w:val="Normal"/>
        <w:tabs>
          <w:tab w:val="clear" w:pos="708"/>
          <w:tab w:val="left" w:pos="192" w:leader="none"/>
        </w:tabs>
        <w:spacing w:lineRule="atLeast" w:line="100" w:before="0" w:after="0"/>
        <w:ind w:left="495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92" w:leader="none"/>
        </w:tabs>
        <w:spacing w:lineRule="atLeast" w:line="100" w:before="0" w:after="0"/>
        <w:ind w:left="495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Алейского района </w:t>
      </w:r>
    </w:p>
    <w:p>
      <w:pPr>
        <w:pStyle w:val="Normal"/>
        <w:tabs>
          <w:tab w:val="clear" w:pos="708"/>
          <w:tab w:val="left" w:pos="192" w:leader="none"/>
        </w:tabs>
        <w:spacing w:lineRule="atLeast" w:line="100" w:before="0" w:after="0"/>
        <w:ind w:left="495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т  24.04.2023  № 226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едоставления бесплатного одноразового горячего питания обучающимся в муниципальных общеобразовательных учреждениях Алейского района Алтай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1.1. Настоящий Порядок устанавливает порядок и условия предоставления бесплатного одноразового горячего питания обучающимся  в муниципальных  общеобразовательных учреждениях (далее – «меры поддержки») членам семей гражд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оходящих военную службу в Вооруженных Силах Российской Федерации по контракту, граждан, находящих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.05.1996 № 61-ФЗ «Об обороне», граждан, призванных на военную службу в Вооруженные Силы Российской Федерации по мобилизации, граждан, заключивших в соответствии с пунктами 3, 5, 7 статьи 38 Федерального закона от 28.03.1998 № 53-ФЗ «О воинской обязанности и военной службе» контракт о прохождении военной службы, при условии их участия в специальной военной операции, в том числе уволенных с военной службы в связи с получением ранения (контузия, травма, увечье) или заболевания, погибших (умерших) при исполнении обязанностей военной службы в ходе проведения специальной военной операции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(далее соответственно – «военнослужащие», «военная служба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Меры поддержки предо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детям, обучающимся в муниципальных общеобразовательных учреждениях  по  образовательным программам основного общего и среднего обще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1.2. К членам семьи военнослужащего относятся лица, указанные в пункте 5 указа Губернатора Алтайского края от 28.10.2022 № 167 «О дополнительных мерах социальной поддержки семей граждан, призванных на военную службу» (далее – «указ Губернатора Алтайского края № 167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2. Условия предоставления мер поддерж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2.1. Меры поддержки предоставляются комитетом по образованию администрации Алейского района Алтайского края (далее – «комитет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2.2. Меры поддержки предоставляются в заявитель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2.3. Заявление подается в свободной форме при личном обращении в комитет родителем (законным представителем) несовершеннолетнего ребенка, совершеннолетним обучающимся (далее – «заявитель»). Одновременно с заявлением предъявляется паспорт или иной документ, удостоверяющий личность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2.4. Документами, необходимыми для предоставления мер поддержки,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2.4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, подтверждающий факт (при условии их участия в специальной военной операции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хождения военной службы в Вооруженных Силах Российской Федерации по контракт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находящихся на военной службе (службе) в войсках национальной гвардии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ходящихся на военной службе (службе) в воинских формированиях и органах, указанных в пункте 6 статьи 1 Федерального закона от 31.05.1996      № 61-ФЗ «Об обороне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хождения военнослужащим военной службы, призванным по мобилиз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хождения военной службы гражданами, заключившими в соответствии с пунктами 3, 5, 7 статьи 38 Федерального закона от 28.03.1998 № 53-ФЗ «О воинской обязанности и военной службе» контракт о прохождении воен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воленных с военной службы в связи с получением ранения (контузия, травма, увечье) или заболевания, погибших (умерших) при исполнении обязанностей военной службы в ходе проведения специальной военной оп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2.4.2. свидетельство о заключении брака, выданное органами записи актов гражданского состояния (в случае регистрации такого акта за пределами Российской Федерации - свидетельство о государственной регистрации актов гражданского состояния, выданное компетентными органами иностранного государства, и его нотариально удостоверенного перевода на русский язык) – для предоставления мер поддержки лицу, являющемуся супругом военнослужащег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2.4.3. свидетельство о рождении ребенка, выданное органами записи актов гражданского состояния (в случае регистрации такого акта за пределами Российской Федерации - свидетельство о государственной регистрации актов гражданского состояния, выданное компетентными органами иностранного государства, и его нотариально удостоверенного перевода на русский язык) – для предоставления мер поддержки лицам, являющимся детьми военнослужа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2.4.4. документы, подтверждающие факт нахождения члена семьи военнослужащего на его иждивении (решение суда, выписка из послужного списка военнослужащего, иные документы, подтверждающие факт нахождения на иждивении военнослужащего), – для предоставления мер поддержки лицам, находящимся на иждив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2.5. Документы, предусмотренные пунктами 2.4.1-2.4.3 настоящего Порядка, 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, заявитель вправе представить по собственной инициати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2.6. Основанием для предоставления мер поддержки является приказ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2.7. Приказ комитета издается в течение одного рабочего дня со дня получения заявления и документов (сведений) в соответствии с пунктами 2.4, 2.5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2.8. Меры поддержки предоставляются в дни учебных занятий с учебного дня, следующего за днем издания приказа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Денежная компенсация за пропущенные дни не предоставл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2.9. Основаниями для отказа в предоставлении мер поддержк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неподтверждение факта отнесения военнослужащего к категориям, указанным в пункте 1.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неподтверждение факта отнесения лиц, которым предоставляются меры поддержки, к членам семьи военнослужа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2.10. Основанием для отказа в предоставлении мер поддержки является решение комитета, которое принимается в течение одного рабочего дня со дня получения заявления и документов (сведений) в соответствии с пунктами 2.4, 2.5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2.11. Комитет уведомляет заявителя об отказе в предоставлении мер поддержки лично под подпись или заказным письмом с уведомлением о вручении в течение одного рабочего дня с даты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2.12. Основаниями для прекращения предоставления мер поддержк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тчисление обучающегося из обще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истечение срока  действия указа Губернатора Алтайского края № 167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1:01:00Z</dcterms:created>
  <dc:creator>ADMIN</dc:creator>
  <dc:description/>
  <cp:keywords/>
  <dc:language>en-US</dc:language>
  <cp:lastModifiedBy>Н.А. Волобуева</cp:lastModifiedBy>
  <cp:lastPrinted>2023-04-27T20:37:00Z</cp:lastPrinted>
  <dcterms:modified xsi:type="dcterms:W3CDTF">2023-08-26T11:01:00Z</dcterms:modified>
  <cp:revision>2</cp:revision>
  <dc:subject/>
  <dc:title/>
</cp:coreProperties>
</file>