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дготовки и проведения мероприятий, посвященных Году педагога и наставник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БОУ «Большепанюшевская сош» на 2023 год</w:t>
      </w:r>
    </w:p>
    <w:tbl>
      <w:tblPr>
        <w:tblW w:w="107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70"/>
        <w:gridCol w:w="2033"/>
        <w:gridCol w:w="305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оздание рабочей группы по подготовке плана проведения мероприятий, посвященных Году педагога и наставника в Алейском район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Январь 2023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толоваН.В. координатор по У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зработка плана мероприятий по проведению Года педагога и наставника в Алейском район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толова Н.В. координатор по У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крытие Года педагога и наставн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(торжественная линейк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023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балина Н.С. координатор по УР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роприятия, направленные на развитие профессиональных педагогических сообществ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иблиомикс «Литературный микс в честь учителе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врал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игорьева Т.В. зав.сельской библиотек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итературная гостиная «Учитель, человек,  писатель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т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тюфриев А.П. учитель литератур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то-конкурс «Вечно молоды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балина Н.С. координатор по 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торжественного мероприятия, посвященного Международному дню учителя «Виват, учитель!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тябр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балина Н.С. координатор по 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ция «Поздравить Вас- большая честь!» ко Дню Уч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тябр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балина Н.С. координатор по 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Конкурс педагогического мастерства   «Учитель год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кабр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толова Н.В. координатор по У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нкурс «Самый классный классны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кабр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балина Н.С. координатор по ВР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роприятия по организации общественного обсуждения вопросов профессионального развития педагог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педагогов в муниципальных методических объединения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т, ноябр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толова Н.В. координатор по У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частие педагогического коллектива в августовской учительской конференции, посвященной Году педагога и наставник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густ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иллер С.Д. директор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окружного методического объеди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т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толова Н.В. координатор по У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итоговой конференции в честь закрытия Года педагога и наставн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кабр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толова Н.В. координатор по УР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нформационное сопровождение мероприят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здание тематической </w:t>
            </w:r>
            <w:r>
              <w:rPr>
                <w:color w:val="000000"/>
                <w:sz w:val="28"/>
                <w:szCs w:val="28"/>
              </w:rPr>
              <w:t>web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страницы на сайте школы об учителях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т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обуева Н.А. ответственная за сай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Интернет-акция ко Дню учителя «Поздравь своего учителя», размещение лучших поздравлений на сайте школы, в телеграмм-кана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тябр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обуева Н.А. ответственная за сай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здание на официальном сайте школы раздела, посвященного Году педагога и наставник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вещение мероприятий, посвященных Году педагога и наставника  на сайте шко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обуева Н.А. ответственная за сай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районном конкуре художественного чтения, посвященный учителю «Учитель, поэтами воспеты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т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МО русского языка и литератур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ень  самоуправле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тябр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балина Н.С. координатор по 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Участие в интеллектуальной  игре «Умницы и умники» по произведениям об учите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прел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МО русского языка и литературы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роприятия, направленные на формирование при помощи искусства и культуры позитивного образа учите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ставка-история «Великие учителя России!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прел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игорьева Т.В. зав. сельской библиотеко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Участие в муниципальном празднике, посвященном  Дню уч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тябр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толова Н.В. координатор по У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тематических дней в пришкольном детском лагере «Мы в вас берем свое начало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н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спитатели пришкольного лагер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рок знаний , посвященный Году педагога и наставн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сен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7:45:00Z</dcterms:created>
  <dc:creator>server</dc:creator>
  <dc:description/>
  <cp:keywords/>
  <dc:language>en-US</dc:language>
  <cp:lastModifiedBy>Пользователь</cp:lastModifiedBy>
  <cp:lastPrinted>2009-12-28T15:20:00Z</cp:lastPrinted>
  <dcterms:modified xsi:type="dcterms:W3CDTF">2023-02-25T07:45:00Z</dcterms:modified>
  <cp:revision>2</cp:revision>
  <dc:subject/>
  <dc:title>Утверждён</dc:title>
</cp:coreProperties>
</file>