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en-US" w:bidi="ar-SA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38430</wp:posOffset>
                </wp:positionV>
                <wp:extent cx="6229350" cy="140017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требования правил пожарной безопасности в лесах (ПП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10.9pt;width:490.4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требования правил пожарной безопасности в лесах (ППБ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4780</wp:posOffset>
                </wp:positionV>
                <wp:extent cx="6229350" cy="93408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-КОГДА действует пожароопасный сезон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со дня схода снежного покрова до установления устойчивой дождливой осенней погоды или образования снежного покр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11.4pt;width:490.45pt;height: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-КОГДА действует пожароопасный сезон?</w:t>
                      </w:r>
                    </w:p>
                    <w:p>
                      <w:pPr>
                        <w:overflowPunct w:val="false"/>
                        <w:bidi w:val="0"/>
                        <w:ind w:firstLine="85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со дня схода снежного покрова до установления устойчивой дождливой осенней погоды или образования снежного покров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7305</wp:posOffset>
                </wp:positionV>
                <wp:extent cx="6229350" cy="20853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0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-КТО выполняет обязательные требования ППБ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органы государственной власти, органы местного самоуправления, учреждения, организации, иные юридические лиц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независимо от их организационно-правовых форм и форм собствен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 и лица без гражданства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en-US"/>
                              </w:rPr>
                              <w:t xml:space="preserve">владеющие, пользующиеся и (или) распоряжающиеся территорие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Calibri" w:cs="Times New Roman" w:ascii="Times New Roman" w:hAnsi="Times New Roman"/>
                                <w:color w:val="auto"/>
                                <w:lang w:val="ru-RU" w:bidi="en-US"/>
                              </w:rPr>
                              <w:t>прилегающей к лес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en-US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2.15pt;width:490.45pt;height:1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-КТО выполняет обязательные требования ППБ? </w:t>
                      </w:r>
                    </w:p>
                    <w:p>
                      <w:pPr>
                        <w:overflowPunct w:val="false"/>
                        <w:bidi w:val="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органы государственной власти, органы местного самоуправления, учреждения, организации, иные юридические лица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независимо от их организационно-правовых форм и форм собственн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 и лица без гражданства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ru-RU" w:bidi="en-US"/>
                        </w:rPr>
                        <w:t xml:space="preserve">владеющие, пользующиеся и (или) распоряжающиеся территорией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Calibri" w:cs="Times New Roman" w:ascii="Times New Roman" w:hAnsi="Times New Roman"/>
                          <w:color w:val="auto"/>
                          <w:lang w:val="ru-RU" w:bidi="en-US"/>
                        </w:rPr>
                        <w:t>прилегающей к лес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ru-RU" w:bidi="en-US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6229350" cy="170497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-КАКИЕ ТРЕБОВАНИ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обязаны обеспечить очистку территории, прилегающей к лесу,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от границ территории и (или) лес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 либо отделяют противопожарной минерализованной полосой шириной не менее 1,4 метра или ины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противопожарным барьер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8pt;width:490.4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-КАКИЕ ТРЕБОВАНИЯ?</w:t>
                      </w:r>
                    </w:p>
                    <w:p>
                      <w:pPr>
                        <w:overflowPunct w:val="false"/>
                        <w:bidi w:val="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обязаны обеспечить очистку территории, прилегающей к лесу,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от границ территории и (или) лес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 либо отделяют противопожарной минерализованной полосой шириной не менее 1,4 метра или ины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противопожарным барьер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13055</wp:posOffset>
                </wp:positionV>
                <wp:extent cx="6229350" cy="1143000"/>
                <wp:effectExtent l="6350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-КАКАЯ ОТВЕТСТВЕННОС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за невыполнение обязательных требований ППБ в лесах, наступает административная ответственность по ст. 8.32 КоАП РФ, и влечёт наложения штрафа размер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от 1,5 тыс. до 200 тыс. рубл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24.65pt;width:490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-КАКАЯ ОТВЕТСТВЕННОСТЬ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за невыполнение обязательных требований ППБ в лесах, наступает административная ответственность по ст. 8.32 КоАП РФ, и влечёт наложения штрафа размеро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от 1,5 тыс. до 200 тыс. рубл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29235</wp:posOffset>
                </wp:positionV>
                <wp:extent cx="6229350" cy="1266825"/>
                <wp:effectExtent l="6350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-ОТСУТСВУЕТ ПРАВООБЛАДАТЕЛ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в случае перехода огня с сопредельных территорий и отсутствия правообладателя смежного земельного участка с лесом, судебное разбирательство по возмещению ущерба, причинённого лесными пожарами, будет проводить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в отношении соответствующих органов местного самоуправления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18.05pt;width:490.4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-ОТСУТСВУЕТ ПРАВООБЛАДАТЕЛЬ?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в случае перехода огня с сопредельных территорий и отсутствия правообладателя смежного земельного участка с лесом, судебное разбирательство по возмещению ущерба, причинённого лесными пожарами, будет проводитьс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в отношении соответствующих органов местного самоуправления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3970</wp:posOffset>
                </wp:positionV>
                <wp:extent cx="6229350" cy="10668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В СЛУЧАЕ ОБНАРУЖЕНИЯ ЛЕСНОГО ПОЖАРА сообщите по тел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8(38550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22-5-90, 21-8-86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Шипуновское лесни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8(385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 63-66-40, 63-88-23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управление лесами Алтай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101, 112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единая служба спас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 xml:space="preserve">8-800-100-94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en-US"/>
                              </w:rPr>
                              <w:t>– прямая линия лесной охраны (звонок бесплатны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1.1pt;width:490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В СЛУЧАЕ ОБНАРУЖЕНИЯ ЛЕСНОГО ПОЖАРА сообщите по тел.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8(38550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22-5-90, 21-8-86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Шипуновское лесничеств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8(3852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 63-66-40, 63-88-23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управление лесами Алтайского кра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101, 112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единая служба спас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 xml:space="preserve">8-800-100-940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en-US"/>
                        </w:rPr>
                        <w:t>– прямая линия лесной охраны (звонок бесплатный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снование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Правила пожарной безопасности в лесах» (утверждены постановлением Правительства РФ от 7 октября 2020 года N 1614)</w:t>
      </w:r>
    </w:p>
    <w:sectPr>
      <w:type w:val="nextPage"/>
      <w:pgSz w:w="11906" w:h="16838"/>
      <w:pgMar w:left="1276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2:00Z</dcterms:created>
  <dc:creator>Admin</dc:creator>
  <dc:description/>
  <cp:keywords/>
  <dc:language>en-US</dc:language>
  <cp:lastModifiedBy>Пользователь</cp:lastModifiedBy>
  <cp:lastPrinted>2021-09-09T10:52:00Z</cp:lastPrinted>
  <dcterms:modified xsi:type="dcterms:W3CDTF">2022-04-12T08:12:00Z</dcterms:modified>
  <cp:revision>2</cp:revision>
  <dc:subject/>
  <dc:title/>
</cp:coreProperties>
</file>